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общего собрания</w:t>
      </w:r>
    </w:p>
    <w:p>
      <w:pPr>
        <w:pStyle w:val="Normal"/>
        <w:jc w:val="right"/>
        <w:rPr/>
      </w:pPr>
      <w:r>
        <w:rPr/>
        <w:t>собственников многоквартирного дома</w:t>
      </w:r>
    </w:p>
    <w:p>
      <w:pPr>
        <w:pStyle w:val="Normal"/>
        <w:jc w:val="right"/>
        <w:rPr/>
      </w:pPr>
      <w:r>
        <w:rPr/>
        <w:t>по адресу: г.Сургут, ул. ___________________, дом ____</w:t>
      </w:r>
    </w:p>
    <w:p>
      <w:pPr>
        <w:pStyle w:val="Normal"/>
        <w:jc w:val="right"/>
        <w:rPr/>
      </w:pPr>
      <w:r>
        <w:rPr/>
        <w:t>от _____ ____________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Орган общественного самоуправления  «Совет многоквартирного дома» (сокращенно – «Совет дома») избирается для оперативного решения текущих вопросов управления домом. Совет дома избирается собственниками помещений многоквартирного дома на общем собрании. Регистрация Совета дома в органах местного самоуправления или иных органах не осуществляется. Совет дома не может быть избран применительно к нескольким многоквартирным домам. В состав Совета дома входят председатель Совета и члены Совета (по одному от каждого подъезда многоквартирного дома). </w:t>
      </w:r>
    </w:p>
    <w:p>
      <w:pPr>
        <w:pStyle w:val="Normal"/>
        <w:jc w:val="both"/>
        <w:rPr/>
      </w:pPr>
      <w:r>
        <w:rPr/>
        <w:tab/>
        <w:t>2. Совет дома:</w:t>
      </w:r>
    </w:p>
    <w:p>
      <w:pPr>
        <w:pStyle w:val="Normal"/>
        <w:jc w:val="both"/>
        <w:rPr/>
      </w:pPr>
      <w:r>
        <w:rPr/>
        <w:tab/>
        <w:t>1)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jc w:val="both"/>
        <w:rPr/>
      </w:pPr>
      <w:r>
        <w:rPr/>
        <w:tab/>
        <w:t>2) выносит на общее собрание собственников помещений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дома, избираемых комиссий и другие предложения по вопросам, принятие решений по которым не противоречит законодательству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) представляет  собственникам  помещений  в  многоквартирном   доме предложения по вопросам планирования управления  многоквартирным   домом, организации такого управления, содержания и ремонта общего  имущества   в данном до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4) представляет собственникам помещений в многоквартирном  доме  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5) осуществляет контроль за оказанием  услуг  и  (или)   выполнением работ по управлению многоквартирным домом, содержанию и  ремонту   общего имущества  в  многоквартирном  доме  и  за  качеством     предоставляемых коммунальных  услуг  собственникам  жилых   и   нежилых       помещений в многоквартирном доме  и  пользователям  таких  помещений,  в  том  числе помещений, входящих в состав общего имущества в данном до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)  представляет   на   утверждение   годового   общего   собрания собственников помещений  в  многоквартирном  доме  отчет  о   проделанной работ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Из числа членов Совета многоквартирного дома на  общем   собрании собственников помещений в многоквартирном доме  избирается   председатель Совета многоквартирного дома (далее – председатель Совета дом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Председатель Совета дома избирается сроком на  5 (пять) л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Председатель   Совета дома осуществляет руководство  текущей  деятельностью  Совета        дома и подотчетен общему собранию  собственников  помещений  в   многоквартирном до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Председатель Совета  дом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 до  принятия  общим  собранием   собственников       помещений в многоквартирном  доме  решения   о   заключении   договора     управления многоквартирным домом вправе вступить в переговоры относительно   условий указанного договора, а при непосредственном  управлении   многоквартирным домом собственниками помещений в данном доме вправе вступить в переговоры относительно условий договоров, указанных в  частях  1  и  2   статьи 164 Жилищного кодекса РФ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доводит до сведения общего собрания  собственников  помещений  в многоквартирном доме результаты переговоров  по  вопросам,    указанным в пункте 1 настоящей ч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на основании доверенности, выданной собственниками  помещений   в многоквартирном доме, заключает на условиях, указанных в решении   общего собрания собственников  помещений  в  данном  доме,  договор   управления многоквартирным домом или договоры, указанные в частях 1 и 2   статьи 164 Жилищного кодекса РФ.  По  договору  управления  многоквартирным   домом приобретают права и становятся обязанными все собственники  помещений   в многоквартирном доме, предоставившие председателю Совета многоквартирного дома  полномочия,  удостоверенные  такими  доверенностями.   Собственники помещений в  многоквартирном  доме  вправе  потребовать  от   управляющей  организации копии этого  договора,  а  при  непосредственном   управлении многоквартирным домом  собственниками  помещений  в  данном  доме   копии договоров, заключенных с лицами, осуществляющими оказание услуг и   (или) выполнение работ по содержанию и ремонту общего имущества в данном доме, от указанных лиц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 осуществляет контроль за выполнением обязательств по заключенным договорам оказания услуг и (или) выполнения работ по управлению многоквартирным домом, содержанию и ремонту общего имущества  в  многоквартирном 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)  подписывает акты приемки оказанных услуг и (или) выполненных работ по  содержанию   и текущему  ремонту  общего  имущества  в  многоквартирном  доме,   акты  о нарушении нормативов качества или периодичности оказания услуг  и   (или) выполнения  работ  по  содержанию  и   ремонту   общего имущества в многоквартирном доме, акты о  непредоставлении  коммунальных  услуг   или предоставлении  коммунальных  услуг  ненадлежащего  качества,  а    также направляет в органы местного  самоуправления  обращения  о   невыполнении управляющей   организацией   обязательств,   предусмотренных     частью 2 статьи 162 Жилищного кодекса РФ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6) согласовывает управляющей компании план текущего ремонта общего имущества многоквартирного дома на следующий календарный год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) на основании доверенности, выданной собственниками  помещений   в многоквартирном  доме,  выступает  в  суде  в  качестве     представителя собственников помещений в данном доме по делам, связанным с   управлением данным домом и предоставлением коммун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8) представляет на утверждение годового общего собрания собственников помещений в многоквартирном доме отчет о проделанной работе.  </w:t>
      </w:r>
      <w:r>
        <w:rPr>
          <w:i/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 Совет дома действует до переизбрания  на   общем собрании собственников помещений в многоквартирном  доме  или  в   случае принятия решения о создании товарищества собственников жилья до избрания правления товарищества собственников жиль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8. Совет дома  подлежит  переизбранию  на   общем собрании собственников помещений в многоквартирном доме каждые пять лет, если иной срок не  установлен  решением  общего  собрания   собственников помещений  в  данном  доме.  В  случае  ненадлежащего    исполнения своих обязанностей Совет дома может быть досрочно переизбран общим собранием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9. Для подготовки предложений по отдельным вопросам,  связанным   с деятельностью по  управлению  многоквартирным  домом,  могут   избираться комиссии  собственников  помещений  в  данном доме, которые являются коллегиальными совещательными органами управления многоквартирным дом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 Комиссии  собственников  помещений  в  многоквартирном   доме избираются  по  решению  общего  собрания  собственников помещений в многоквартирном доме или по решению Совета 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14:00Z</dcterms:created>
  <dc:creator>COMP</dc:creator>
  <dc:description/>
  <dc:language>en-US</dc:language>
  <cp:lastModifiedBy>Леонов Андрей Павлович</cp:lastModifiedBy>
  <dcterms:modified xsi:type="dcterms:W3CDTF">2013-05-27T04:14:00Z</dcterms:modified>
  <cp:revision>2</cp:revision>
  <dc:subject/>
  <dc:title/>
</cp:coreProperties>
</file>