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lang w:val="en-US" w:eastAsia="en-US"/>
        </w:rPr>
        <w:t>о проведении внеочередного общего собрания собственников помещений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ород Сургут, улица Маяковского, дом 11, проводимом «21» февраля 2025 года до «21» марта 2025 года в форме электроного голосования посредством системы ГИС ЖКХ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6"/>
          <w:szCs w:val="26"/>
          <w:u w:val="single"/>
        </w:rPr>
        <w:t>УВАЖАЕМЫЕ СОБСТВЕННИКИ ПОМЕЩЕНИЯ!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общаем, что по инициативе собственника жилого помещения (квартиры) № 110  – Швайгерт Татьяны Викторовны, будет проводиться внеочередное собрание собственников помещений. </w:t>
      </w:r>
    </w:p>
    <w:p>
      <w:pPr>
        <w:pStyle w:val="TextBody"/>
        <w:widowControl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а проведения собрания: электронная (в системе ГИС ЖКХ)</w:t>
      </w:r>
    </w:p>
    <w:p>
      <w:pPr>
        <w:pStyle w:val="TextBody"/>
        <w:widowControl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о голосования: 21.02.2025 г.</w:t>
      </w:r>
    </w:p>
    <w:p>
      <w:pPr>
        <w:pStyle w:val="TextBody"/>
        <w:widowControl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ок окончания собрания: 21.03.2025 г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общего собрания:</w:t>
      </w:r>
    </w:p>
    <w:p>
      <w:pPr>
        <w:pStyle w:val="TextBody"/>
        <w:widowControl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Прекращение взимания платы за дополнительные услуги по содержанию общего имущества с собственников жилых и нежилых помещений с даты принятия решения собственниками по данному вопросу. </w:t>
      </w:r>
    </w:p>
    <w:p>
      <w:pPr>
        <w:pStyle w:val="TextBody"/>
        <w:widowControl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ложение запрета Совету дома и Председателю распоряжаться любым общим имуществом и денежными средствами, взимаемыми Управляющей компанией с собственников жилых и нежилых помещений в многоквартирном доме в порядке согласования без проведения Общего собрания.</w:t>
      </w:r>
    </w:p>
    <w:p>
      <w:pPr>
        <w:pStyle w:val="TextBody"/>
        <w:widowControl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3. Проведение зачета удержанной платы за дополнительные услуги по содержанию общего имущества с собственников жилых и нежилых помещений в период с 01 сентября 2024 г по дату принятия решения о прекращении взимания платы собственниками в счет оплаты за содержание общего имущества каждому собственнику </w:t>
      </w:r>
    </w:p>
    <w:p>
      <w:pPr>
        <w:pStyle w:val="TextBody"/>
        <w:widowControl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 Исключение из состава общедомового имущества запорно-переговорных устройств, включенных в состав общедомового имущества на основании Протокола 1/01 от 22.01.2024 г с прекращением взимания оплаты за услугу «Обслуживание ЗПУ общего пользования» с даты принятия решения собственниками. </w:t>
      </w:r>
    </w:p>
    <w:p>
      <w:pPr>
        <w:pStyle w:val="TextBody"/>
        <w:widowControl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 Исключение работ по техническому обслуживанию ЗПУ из дополнительного перечня услуг и работ по содержанию общего имущества с прекращением взимания оплаты за обслуживание ЗПУ общего пользования с собственников жилых и нежилых помещений в многоквартирном доме с даты принятия решения собственниками. </w:t>
      </w:r>
    </w:p>
    <w:p>
      <w:pPr>
        <w:pStyle w:val="TextBody"/>
        <w:widowControl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6. Утверждение организаций, обслуживающих ЗПУ в следующем составе: 1,2 и 4 подъезд – ООО «ТДМ-Сервис» ИНН 8602018560, 3 подъезд – ООО «Консур» ИНН 8602270104 </w:t>
      </w:r>
    </w:p>
    <w:p>
      <w:pPr>
        <w:pStyle w:val="TextBody"/>
        <w:widowControl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 Запретить Управляющей компании в одностороннем порядке без проведения общего собрания изменять или индексировать тариф на содержание общего имущества МКД. Изменение и индексацию тарифа на содержание общего имущества МКД производить только по итогам общего собрания собственников с даты принятия соответствующего реш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426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firstLine="4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2:00Z</dcterms:created>
  <dc:creator>domgolosovanie.ru</dc:creator>
  <dc:description/>
  <dc:language>en-US</dc:language>
  <cp:lastModifiedBy>Друченко Татьяна Алексеевна</cp:lastModifiedBy>
  <cp:lastPrinted>2025-02-10T15:32:00Z</cp:lastPrinted>
  <dcterms:modified xsi:type="dcterms:W3CDTF">2025-02-10T10:32:00Z</dcterms:modified>
  <cp:revision>2</cp:revision>
  <dc:subject/>
  <dc:title/>
</cp:coreProperties>
</file>